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>
          <w:sz w:val="28"/>
          <w:szCs w:val="28"/>
        </w:rPr>
        <w:t>Дело № 5-960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885-8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Просвирниной Марины Владимировны, * года рождения, уроженки *, гражданка РФ, работающей генеральным директором ООО «СТАТУС 32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Просвирнина М.В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СТАТУС 32», находящегося по адресу: ХМАО-Югра г.Нягань, ул.Речная, дом 9, пом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Просвирнина М.В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24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п</w:t>
      </w:r>
      <w:r>
        <w:rPr>
          <w:color w:val="22272F"/>
          <w:sz w:val="28"/>
          <w:szCs w:val="28"/>
        </w:rPr>
        <w:t>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  <w:r>
        <w:rPr>
          <w:color w:val="22272F"/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</w:rPr>
        <w:t>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й статьи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п. 1 с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Просвирнина М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47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квитанцией о приеме налоговой декларации (расчета), бухгалтерской (финансовой) отчетности, согласно которой налоговой декларации за 2023 год поступила в электронном виде 25.04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5.06.2024, согласно которой руководителем ООО «СТАТУС 32» является Просвирнина М.В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Просвирнину Марину Владимир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